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9"/>
        <w:jc w:val="center"/>
        <w:rPr/>
      </w:pPr>
      <w:r>
        <w:rPr>
          <w:b/>
          <w:sz w:val="28"/>
          <w:szCs w:val="28"/>
        </w:rPr>
        <w:t>1.2  Содержание практических зан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ономические задачи и методы их реш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чет параметров телеско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электромагнитных излучений, исследуемых в астрофиз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ов фотосферных образован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ение состава Солнца  с помощью спектрального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нцип работы оптических телескоп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7. Контрольная работа. </w:t>
      </w:r>
      <w:r>
        <w:rPr>
          <w:w w:val="109"/>
          <w:sz w:val="28"/>
          <w:szCs w:val="28"/>
        </w:rPr>
        <w:t>М</w:t>
      </w:r>
      <w:r>
        <w:rPr>
          <w:sz w:val="28"/>
          <w:szCs w:val="28"/>
        </w:rPr>
        <w:t xml:space="preserve">ежзвездный газ. Межзвездное магнитное поле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Задачи, связанные с условиями гравитационного сжатия облака и его фрагментаци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дачи, связанные с описанием движений в гравитационных полях простейшей конфигу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ычисление энергий и размеров звезд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1. Новые звезды. Сверхновые звезды.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Численные методы исследования динамической эволюции гравитирующих сист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троение Галактик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ваз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кон Хаббла и его роль в косм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Bekov</dc:creator>
  <dc:description/>
  <cp:keywords/>
  <dc:language>en-US</dc:language>
  <cp:lastModifiedBy>Image&amp;Matros ®</cp:lastModifiedBy>
  <dcterms:modified xsi:type="dcterms:W3CDTF">2021-01-15T06:56:00Z</dcterms:modified>
  <cp:revision>3</cp:revision>
  <dc:subject/>
  <dc:title/>
</cp:coreProperties>
</file>